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Date_______________ Period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73977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Total Health Assign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ions:  Please reflect on your own total health and do a self assessment on the status of each of the five areas (the SPIES).  For each area below write a complete paragraph (3-5 sentences at least) stating the status of your health for that area.  Then write a (3-5 sentence at least) paragraph on how you plan to maintain a positive assessment for that individual area of your total health or what you are going to do to make that area of your total health positive.  You should have a total of two paragraphs for each area of your total healt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cia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lection on are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egies for improvemen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ysica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lection on are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egies for improvemen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llectua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lection on are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egies for improvemen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tiona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lection on are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egies for improvemen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iritua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lection on are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egies for improvemen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27:00Z</dcterms:created>
  <dc:creator>07078</dc:creator>
  <dc:description/>
  <dc:language>en-US</dc:language>
  <cp:lastModifiedBy>Gudgeon, Corie</cp:lastModifiedBy>
  <dcterms:modified xsi:type="dcterms:W3CDTF">2015-02-03T23:27:00Z</dcterms:modified>
  <cp:revision>2</cp:revision>
  <dc:subject/>
  <dc:title>Name_____________________Date_______________ Period______</dc:title>
</cp:coreProperties>
</file>